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TÁJÉKOZTA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408940</wp:posOffset>
                </wp:positionV>
                <wp:extent cx="3278505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5pt;height:115.15pt;mso-wrap-distance-left:9.05pt;mso-wrap-distance-right:9.05pt;mso-wrap-distance-top:0pt;mso-wrap-distance-bottom:0pt;margin-top:-32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135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ŐSZI GYEREKNAPKÖZI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                                           </w:t>
      </w:r>
      <w:r>
        <w:rPr>
          <w:i/>
          <w:color w:val="FF0000"/>
          <w:sz w:val="32"/>
          <w:szCs w:val="32"/>
        </w:rPr>
        <w:t>Kedves Szülők!</w:t>
      </w:r>
    </w:p>
    <w:p>
      <w:pPr>
        <w:pStyle w:val="Normal"/>
        <w:ind w:firstLine="708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TUDNIVALÓK AZ ŐSZI NAPKÖZIRŐL: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A tábor </w:t>
      </w:r>
      <w:r>
        <w:rPr>
          <w:b/>
          <w:color w:val="FF0000"/>
          <w:sz w:val="32"/>
          <w:szCs w:val="32"/>
        </w:rPr>
        <w:t>2018. október 29-31-ig, 8-16 óráig működik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- Ajánlott korosztály: általános iskolások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rvezett programok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arangolás a Komlói térségbe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 xml:space="preserve">Október 29.: </w:t>
      </w:r>
      <w:r>
        <w:rPr>
          <w:sz w:val="32"/>
          <w:szCs w:val="32"/>
        </w:rPr>
        <w:t>Hétfő Hetényben. Utazás a Hosszúhetényi Tájházba, ahol kézműves foglalkozáson veszünk részt. A tájház udvarában hagyományos népi játékokat próbálunk ki, valamint őszi finomságokat készítünk közös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Október 30.:</w:t>
      </w:r>
      <w:r>
        <w:rPr>
          <w:sz w:val="32"/>
          <w:szCs w:val="32"/>
        </w:rPr>
        <w:t xml:space="preserve"> Látogatás Ligeten. Látogatást teszünk a ligeti Retró Iskolába. Nem tanulunk, de szemügyre vesszük nagyapáink iskolás eszközeit és ki is próbáljuk azokat. Hűsítő itallal várnak minket a ligeti léüzemben, ahol a gyümölcslé készítését is végig nézhetjü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Ezután lovaskocsizunk, állatsimogatunk, sütögetünk vendéglátóinkka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Október 31.:</w:t>
      </w:r>
      <w:r>
        <w:rPr>
          <w:sz w:val="32"/>
          <w:szCs w:val="32"/>
        </w:rPr>
        <w:t xml:space="preserve"> Kárászi Kísértetek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HALLOWEEN PARTY a kárászi „boszorkány tanyán”. Hozz magaddal egyszerű, ötletes jelmezt, amivel pillanatok alatt rémséggé tudod varázsolni magad. Kreatív foglalkozáson az alkalomhoz illő dekorációt közösen készítjük el, majd indul a PARTY. Zenés, vicces vetélkedő, tánc, őrület és …… minden, ami a szellemidézéshez kell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Gyülekező minden nap, 8.00-8.30-ig a Közösségek Házában. Vidéki helyszíneinkre távolsági autóbusszal jövünk-megyünk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Hazaérkezés 16 óra.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A jelentkezni a szülők által kitöltött </w:t>
      </w:r>
      <w:r>
        <w:rPr>
          <w:b/>
          <w:sz w:val="32"/>
          <w:szCs w:val="32"/>
          <w:u w:val="single"/>
        </w:rPr>
        <w:t>jelentkezési lapo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lehet, mely letölthető a </w:t>
      </w:r>
      <w:hyperlink r:id="rId4">
        <w:r>
          <w:rPr>
            <w:rStyle w:val="InternetLink"/>
            <w:sz w:val="32"/>
            <w:szCs w:val="32"/>
          </w:rPr>
          <w:t>www.khszinhaz.hu</w:t>
        </w:r>
      </w:hyperlink>
      <w:r>
        <w:rPr>
          <w:sz w:val="32"/>
          <w:szCs w:val="32"/>
        </w:rPr>
        <w:t xml:space="preserve"> honlapról, vagy személyesen átvehetők az intézmény recepcióján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észvételi díj 1500 Ft/fő/nap, ez tartalmazza a foglalkozásokon való részvétel díját és az útiköltséget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 jelentkezési lapok leadási határideje és BEFIZETÉS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október 18-án, 8-16 óráig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 Közösségek Házában (Komló, 48-as tér 1.)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irály Ottónénál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tábort csak az veheti igénybe, aki a befizetésnek eleget tett!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- Az időjárásnak, programoknak megfelelő, kényelmes, öltözék ajánlott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-A programváltoztatás jogát fenntartjuk. A napközi rendezvényein hang - és képrögzítés történhet!</w:t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TextBodyIndent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eretettel várunk minden résztvevőt!</w:t>
      </w:r>
    </w:p>
    <w:p>
      <w:pPr>
        <w:pStyle w:val="TextBodyIndent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ló, 2018</w:t>
      </w:r>
      <w:r>
        <w:rPr>
          <w:i/>
          <w:sz w:val="32"/>
          <w:szCs w:val="32"/>
        </w:rPr>
        <w:t>.</w:t>
      </w:r>
      <w:r>
        <w:rPr>
          <w:i/>
          <w:sz w:val="24"/>
          <w:szCs w:val="24"/>
        </w:rPr>
        <w:t xml:space="preserve"> 09. 27.</w:t>
        <w:tab/>
        <w:tab/>
        <w:tab/>
        <w:tab/>
        <w:tab/>
        <w:t xml:space="preserve">            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chaff Anikó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 xml:space="preserve">     szervező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6915" cy="4946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szinhaz.h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5:00Z</dcterms:created>
  <dc:creator>Anikó</dc:creator>
  <dc:description/>
  <cp:keywords/>
  <dc:language>en-US</dc:language>
  <cp:lastModifiedBy>Korbuly István</cp:lastModifiedBy>
  <cp:lastPrinted>2014-08-28T13:48:00Z</cp:lastPrinted>
  <dcterms:modified xsi:type="dcterms:W3CDTF">2018-09-27T13:06:00Z</dcterms:modified>
  <cp:revision>9</cp:revision>
  <dc:subject/>
  <dc:title/>
</cp:coreProperties>
</file>