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554990</wp:posOffset>
            </wp:positionV>
            <wp:extent cx="1910715" cy="1206500"/>
            <wp:effectExtent l="0" t="0" r="0" b="0"/>
            <wp:wrapTight wrapText="bothSides">
              <wp:wrapPolygon edited="0">
                <wp:start x="-95" y="0"/>
                <wp:lineTo x="-95" y="21444"/>
                <wp:lineTo x="21600" y="2144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ÁJÉKOZTATÓ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YÁRI NAPKÖZIRŐL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dves Szülők!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omlói Közösségek Háza az idén nyáron is meghirdeti a változatos, egészséges életmódnak megfelelő szünidei programokat nyújtó nyári napközijét, melyben alsó tagozatos ,általános iskolás korú gyermekek vehetnek részt.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  <w:t>Tudnivalók a nyári napköziről: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FF0000"/>
          <w:sz w:val="20"/>
        </w:rPr>
      </w:pPr>
      <w:r>
        <w:rPr>
          <w:sz w:val="20"/>
        </w:rPr>
        <w:t xml:space="preserve">1. </w:t>
      </w:r>
      <w:r>
        <w:rPr>
          <w:color w:val="FF0000"/>
          <w:sz w:val="20"/>
        </w:rPr>
        <w:t xml:space="preserve">A tábor </w:t>
      </w:r>
      <w:r>
        <w:rPr>
          <w:b/>
          <w:color w:val="FF0000"/>
          <w:sz w:val="20"/>
        </w:rPr>
        <w:t xml:space="preserve">2022. július 4. - július 29. </w:t>
      </w:r>
      <w:r>
        <w:rPr>
          <w:color w:val="FF0000"/>
          <w:sz w:val="20"/>
        </w:rPr>
        <w:t>között üzemel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0"/>
        </w:rPr>
      </w:pPr>
      <w:r>
        <w:rPr>
          <w:sz w:val="20"/>
        </w:rPr>
        <w:t xml:space="preserve">2. Jelentkezni a szülők által kitöltött </w:t>
      </w:r>
      <w:r>
        <w:rPr>
          <w:b/>
          <w:color w:val="FF0000"/>
          <w:sz w:val="20"/>
          <w:u w:val="single"/>
        </w:rPr>
        <w:t>jelentkezési lapon</w:t>
      </w:r>
      <w:r>
        <w:rPr>
          <w:sz w:val="20"/>
        </w:rPr>
        <w:t xml:space="preserve"> lehet, mely a </w:t>
      </w:r>
      <w:hyperlink r:id="rId3">
        <w:r>
          <w:rPr>
            <w:rStyle w:val="InternetLink"/>
            <w:sz w:val="20"/>
            <w:u w:val="none"/>
          </w:rPr>
          <w:t>www.khszinhaz.hu</w:t>
        </w:r>
      </w:hyperlink>
      <w:r>
        <w:rPr>
          <w:sz w:val="20"/>
        </w:rPr>
        <w:t xml:space="preserve"> honlapon található meg letölthető változatban. A jelentkezési lapokat a Közösségek Házában kérjük leadni, vagy visszaküldeni a </w:t>
      </w:r>
      <w:hyperlink r:id="rId4">
        <w:r>
          <w:rPr>
            <w:rStyle w:val="InternetLink"/>
            <w:sz w:val="20"/>
          </w:rPr>
          <w:t>napkozikomlo@gmail.com</w:t>
        </w:r>
      </w:hyperlink>
      <w:r>
        <w:rPr>
          <w:sz w:val="20"/>
        </w:rPr>
        <w:t xml:space="preserve"> e-mail címre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0"/>
        </w:rPr>
      </w:pPr>
      <w:r>
        <w:rPr>
          <w:sz w:val="20"/>
        </w:rPr>
        <w:t>3. Jelentkezéseket korlátozott számban van lehetőségünk fogadni, maximum 40 fő/hét. A megadott létszámon túl nem tudunk jelentkezéseket fogadni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0"/>
        </w:rPr>
      </w:pPr>
      <w:r>
        <w:rPr>
          <w:sz w:val="20"/>
        </w:rPr>
        <w:t>5.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A napközi térítési díja 18000 Ft /fő/hét, speciális étkeztetés esetén 20000 Ft/fő/hét. Ez az összeg az étkezési és a szakmai költségeket valamint a krándulások buszköltségét és a belépők árát tartalmazza. A heti jelentkezések napokra nem bonthatók. A hiányzásokra visszatérítést nem fizetünk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A jelentkezési lapon kérjük csak a tényleges részvételt jelöljék be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color w:val="FF0000"/>
          <w:sz w:val="20"/>
        </w:rPr>
        <w:t>BEFIZETÉS: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21., és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június 22. </w:t>
      </w:r>
      <w:r>
        <w:rPr>
          <w:b/>
          <w:color w:val="FF0000"/>
          <w:sz w:val="20"/>
        </w:rPr>
        <w:t>8.00 – 16.00 óráig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/>
      </w:pPr>
      <w:r>
        <w:rPr>
          <w:b/>
          <w:color w:val="FF0000"/>
          <w:sz w:val="20"/>
        </w:rPr>
        <w:t>a Közösségek Házában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tábort csak az veheti igénybe, aki a megadott időpontokban a befizetésnek eleget tett.</w:t>
      </w:r>
    </w:p>
    <w:p>
      <w:pPr>
        <w:pStyle w:val="TextBodyIndent"/>
        <w:spacing w:before="0" w:after="240"/>
        <w:ind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6. A napközibe 7-11 éves korú gyermekek jelentkezhetnek (1-4. osztályig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ÉRKEZÉS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 órakor a Közösségek Házába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HAZAINDULÁ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 órára a szülők értük jöhetnek a Közösségek Házába. Szülői kérésre elengedjük a gyerekeket önállóan is haza. A jelentkezési lapon ezt kérjük a megfelelő helyen aláhúzni!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ELTÁVOZÁS A  NAPKÖZIBŐ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Csak a szülő írásos engedélye alapján!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7. Öltözék: </w:t>
        <w:tab/>
        <w:t xml:space="preserve">- Az időjárásnak megfelelően. 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>- Kényelmes, a játékok során használható öltözék és kényelmes cipő,   szandál (nem saru).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8.  Jó idő esetén sok kinti programot tervezünk. Szeretném felhívni a szülők figyelmét a kullancsveszélyre! Ezért kérjük, hogy naponta ellenőrizzék gyermeküket!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9. Amire még szükség lesz a napköziben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- tisztasági csomagot az igényelt napok arányában kell behozni. 1 hétre és 1 főre vonatkozóan a következő mennyiségeket: </w:t>
      </w:r>
      <w:r>
        <w:rPr>
          <w:b/>
          <w:sz w:val="20"/>
        </w:rPr>
        <w:t>1 tekercs egészségügyi papírt, 1 csomag papír zsebkendőt, 1 csomag (1cs/20db-os) papírszalvétát.,l folyékony szappant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10. A programelemeket az időjáráshoz és a helyszükséglethez igazítjuk, a változtatások jogát fenntartjuk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Komló, 2022. 03.09.                                                                            Szamos-Koszta Krisztina    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</w:t>
      </w:r>
      <w:hyperlink r:id="rId5">
        <w:r>
          <w:rPr>
            <w:rStyle w:val="InternetLink"/>
            <w:i/>
            <w:sz w:val="20"/>
          </w:rPr>
          <w:t>napkozikomlo@gmail.com</w:t>
        </w:r>
      </w:hyperlink>
      <w:r>
        <w:rPr>
          <w:i/>
          <w:sz w:val="20"/>
        </w:rPr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Indent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318770</wp:posOffset>
                </wp:positionV>
                <wp:extent cx="224599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28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10.2pt;mso-wrap-distance-left:9.05pt;mso-wrap-distance-right:9.05pt;mso-wrap-distance-top:0pt;mso-wrap-distance-bottom:0pt;margin-top:-25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289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JELENTKEZÉSI LAP</w:t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 2022. évi Nyári Napközibe</w:t>
      </w:r>
      <w:r>
        <w:rPr>
          <w:rFonts w:cs="Calibri" w:ascii="Calibri" w:hAnsi="Calibri"/>
          <w:b/>
          <w:sz w:val="24"/>
        </w:rPr>
        <w:t xml:space="preserve">                                                </w:t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TextBodyIndent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Kitöltést követően, kérjük leadni, a Közösségek Házában, vagy visszaküldeni a </w:t>
      </w:r>
      <w:hyperlink r:id="rId8">
        <w:r>
          <w:rPr>
            <w:rStyle w:val="InternetLink"/>
            <w:i/>
            <w:sz w:val="24"/>
          </w:rPr>
          <w:t>napkozikomlo@gmail.com</w:t>
        </w:r>
      </w:hyperlink>
      <w:r>
        <w:rPr>
          <w:i/>
          <w:sz w:val="24"/>
        </w:rPr>
        <w:t xml:space="preserve"> e-mail címre.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Szülő,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Lakcím:</w:t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E-mail cím (a programokról e-mailben is értesítjük a szülőket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708"/>
          <w:tab w:val="right" w:pos="4536" w:leader="dot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964"/>
        <w:gridCol w:w="964"/>
        <w:gridCol w:w="964"/>
        <w:gridCol w:w="1212"/>
      </w:tblGrid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. július 4. - július 2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HÉ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HÉ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HÉ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HÉT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HÉTF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KED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SZER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CSÜTÖRTÖ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ÉNT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9</w:t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(A kért heteket bekarikázni szíveskedjék!)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4 órára a gyerm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m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/>
      </w:pPr>
      <w:r>
        <w:rPr>
          <w:sz w:val="20"/>
        </w:rPr>
        <w:t>Komló, 2022.</w:t>
        <w:tab/>
        <w:t>………………………………………                                    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/>
      </w:pPr>
      <w:r>
        <w:rPr>
          <w:sz w:val="20"/>
        </w:rPr>
        <w:tab/>
        <w:t xml:space="preserve">                        szülő, gondviselő aláírás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szinhaz.hu/" TargetMode="External"/><Relationship Id="rId4" Type="http://schemas.openxmlformats.org/officeDocument/2006/relationships/hyperlink" Target="mailto:napkozikomlo@gmail.com" TargetMode="External"/><Relationship Id="rId5" Type="http://schemas.openxmlformats.org/officeDocument/2006/relationships/hyperlink" Target="mailto:napkozikomlo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napkozikomlo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0:00Z</dcterms:created>
  <dc:creator>Közösségek Háza Komló</dc:creator>
  <dc:description/>
  <cp:keywords/>
  <dc:language>en-US</dc:language>
  <cp:lastModifiedBy>Felhasznalo</cp:lastModifiedBy>
  <cp:lastPrinted>2022-03-09T09:03:00Z</cp:lastPrinted>
  <dcterms:modified xsi:type="dcterms:W3CDTF">2022-03-09T08:27:00Z</dcterms:modified>
  <cp:revision>13</cp:revision>
  <dc:subject/>
  <dc:title>Pannon Volán</dc:title>
</cp:coreProperties>
</file>