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-554990</wp:posOffset>
            </wp:positionV>
            <wp:extent cx="1910715" cy="1206500"/>
            <wp:effectExtent l="0" t="0" r="0" b="0"/>
            <wp:wrapTight wrapText="bothSides">
              <wp:wrapPolygon edited="0">
                <wp:start x="-95" y="0"/>
                <wp:lineTo x="-95" y="21444"/>
                <wp:lineTo x="21600" y="2144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TÁJÉKOZTATÓ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NYÁRI NAPKÖZIS TÁBORRÓL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dves Szülők!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omlói Közösségek Háza az idén nyáron is meghirdeti a változatos, egészséges életmódnak megfelelő szünidei programokat nyújtó nyári napközis táborát, melyben alsó tagozatos ,általános iskolás korú gyermekek vehetnek részt.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  <w:t>Tudnivalók a nyári napköziről: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FF0000"/>
          <w:sz w:val="20"/>
        </w:rPr>
      </w:pPr>
      <w:r>
        <w:rPr>
          <w:sz w:val="20"/>
        </w:rPr>
        <w:t xml:space="preserve">1. </w:t>
      </w:r>
      <w:r>
        <w:rPr>
          <w:color w:val="FF0000"/>
          <w:sz w:val="20"/>
        </w:rPr>
        <w:t xml:space="preserve">A tábor </w:t>
      </w:r>
      <w:r>
        <w:rPr>
          <w:b/>
          <w:color w:val="FF0000"/>
          <w:sz w:val="20"/>
        </w:rPr>
        <w:t xml:space="preserve">2023. július 3. - július 28. </w:t>
      </w:r>
      <w:r>
        <w:rPr>
          <w:color w:val="FF0000"/>
          <w:sz w:val="20"/>
        </w:rPr>
        <w:t>között üzemel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0"/>
        </w:rPr>
      </w:pPr>
      <w:r>
        <w:rPr>
          <w:sz w:val="20"/>
        </w:rPr>
        <w:t xml:space="preserve">2. Jelentkezni a szülők által kitöltött </w:t>
      </w:r>
      <w:r>
        <w:rPr>
          <w:b/>
          <w:color w:val="FF0000"/>
          <w:sz w:val="20"/>
          <w:u w:val="single"/>
        </w:rPr>
        <w:t>jelentkezési lapon</w:t>
      </w:r>
      <w:r>
        <w:rPr>
          <w:sz w:val="20"/>
        </w:rPr>
        <w:t xml:space="preserve"> lehet, mely a </w:t>
      </w:r>
      <w:hyperlink r:id="rId3">
        <w:r>
          <w:rPr>
            <w:rStyle w:val="InternetLink"/>
            <w:sz w:val="20"/>
            <w:u w:val="none"/>
          </w:rPr>
          <w:t>www.khszinhaz.hu</w:t>
        </w:r>
      </w:hyperlink>
      <w:r>
        <w:rPr>
          <w:sz w:val="20"/>
        </w:rPr>
        <w:t xml:space="preserve"> honlapon található meg letölthető változatban. A jelentkezési lapokat a Közösségek Házában kérjük leadni, vagy visszaküldeni a </w:t>
      </w:r>
      <w:hyperlink r:id="rId4">
        <w:r>
          <w:rPr>
            <w:rStyle w:val="InternetLink"/>
            <w:sz w:val="20"/>
          </w:rPr>
          <w:t>napkozikomlo@gmail.com</w:t>
        </w:r>
      </w:hyperlink>
      <w:r>
        <w:rPr>
          <w:sz w:val="20"/>
        </w:rPr>
        <w:t xml:space="preserve"> e-mail címre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0"/>
        </w:rPr>
      </w:pPr>
      <w:r>
        <w:rPr>
          <w:sz w:val="20"/>
        </w:rPr>
        <w:t>3. Jelentkezéseket korlátozott számban van lehetőségünk fogadni, maximum 40 fő/hét. A megadott létszámon túl nem tudunk jelentkezéseket fogadn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</w:rPr>
        <w:t>5.</w:t>
      </w:r>
      <w:r>
        <w:rPr>
          <w:color w:val="FF0000"/>
          <w:sz w:val="20"/>
        </w:rPr>
        <w:t xml:space="preserve"> </w:t>
      </w:r>
      <w:r>
        <w:rPr>
          <w:b/>
          <w:sz w:val="20"/>
        </w:rPr>
        <w:t>A napközi térítési díja</w:t>
      </w:r>
      <w:r>
        <w:rPr>
          <w:b/>
          <w:color w:val="FF0000"/>
          <w:sz w:val="20"/>
        </w:rPr>
        <w:t xml:space="preserve"> 25000 Ft /fő/hét. </w:t>
      </w:r>
      <w:r>
        <w:rPr>
          <w:b/>
          <w:sz w:val="20"/>
        </w:rPr>
        <w:t>Ez az összeg az étkezési és a szakmai költségeket valamint a krándulások buszköltségét és a belépők árát tartalmazza. A heti jelentkezések napokra nem bonthatók. A hiányzásokra visszatérítést nem fizetünk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Indent"/>
        <w:ind w:hanging="0"/>
        <w:jc w:val="both"/>
        <w:rPr>
          <w:b/>
          <w:b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t>A jelentkezési lapon kérjük csak a tényleges részvételt jelöljék be.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color w:val="FF0000"/>
          <w:sz w:val="20"/>
        </w:rPr>
        <w:t>BEFIZETÉS: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június 14., 8.00-16.00 óráig és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június 15. 10.00 – 18.00 óráig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 Közösségek Házában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 tábort csak az veheti igénybe, aki a megadott időpontokban a befizetésnek eleget tett.</w:t>
      </w:r>
    </w:p>
    <w:p>
      <w:pPr>
        <w:pStyle w:val="TextBodyIndent"/>
        <w:spacing w:before="0" w:after="240"/>
        <w:ind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6. A napközibe 7-11 éves korú gyermekek jelentkezhetnek (1-4. osztályig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mallCaps/>
                <w:sz w:val="20"/>
              </w:rPr>
              <w:t>ÉRKEZÉS: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8 órakor a Közösségek Házába.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mallCaps/>
                <w:sz w:val="20"/>
              </w:rPr>
              <w:t>HAZAINDULÁS: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6 órára a szülők értük jöhetnek a Közösségek Házába. Szülői kérésre elengedjük a gyerekeket önállóan is haza. A jelentkezési lapon ezt kérjük a megfelelő helyen aláhúzni!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mallCaps/>
                <w:sz w:val="20"/>
              </w:rPr>
              <w:t>ELTÁVOZÁS A  NAPKÖZIBŐL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Csak a szülő írásos engedélye alapján!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7. Öltözék: </w:t>
        <w:tab/>
        <w:t xml:space="preserve">- Az időjárásnak megfelelően. </w:t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  <w:t>- Kényelmes, a játékok során használható öltözék és kényelmes cipő, szandál (nem saru).</w:t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8.  Jó idő esetén sok kinti programot tervezünk. Szeretném felhívni a szülők figyelmét a kullancsveszélyre. Ezért kérjük, hogy naponta ellenőrizzék gyermeküket!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9. Amire még szükség lesz a napköziben: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- tisztasági csomagot az igényelt napok arányában kell behozni. 1 hétre és 1 főre vonatkozóan a következő mennyiségeket: </w:t>
      </w:r>
      <w:r>
        <w:rPr>
          <w:b/>
          <w:sz w:val="20"/>
        </w:rPr>
        <w:t>1 tekercs egészségügyi papírt, 1 csomag papír zsebkendőt, 1 csomag (1cs/20db-os) papírszalvétát.,1/2 l folyékony szappant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10. A programelemeket az időjáráshoz és a helyszükséglethez igazítjuk, a változtatások jogát fenntartjuk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Komló, 2023. 03.24.                                                                            Szamos-Koszta Krisztina    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             </w:t>
      </w:r>
      <w:hyperlink r:id="rId5">
        <w:r>
          <w:rPr>
            <w:rStyle w:val="InternetLink"/>
            <w:i/>
            <w:sz w:val="20"/>
          </w:rPr>
          <w:t>napkozikomlo@gmail.com</w:t>
        </w:r>
      </w:hyperlink>
      <w:r>
        <w:rPr>
          <w:i/>
          <w:sz w:val="20"/>
        </w:rPr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TextBodyIndent"/>
        <w:ind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-318770</wp:posOffset>
                </wp:positionV>
                <wp:extent cx="224599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3430" cy="1289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5pt;height:110.2pt;mso-wrap-distance-left:9.05pt;mso-wrap-distance-right:9.05pt;mso-wrap-distance-top:0pt;mso-wrap-distance-bottom:0pt;margin-top:-25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3430" cy="1289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JELENTKEZÉSI LAP</w:t>
      </w:r>
    </w:p>
    <w:p>
      <w:pPr>
        <w:pStyle w:val="TextBodyIndent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 2023. évi Nyári Napközis Táborba</w:t>
      </w:r>
      <w:r>
        <w:rPr>
          <w:rFonts w:cs="Calibri" w:ascii="Calibri" w:hAnsi="Calibri"/>
          <w:b/>
          <w:sz w:val="24"/>
        </w:rPr>
        <w:t xml:space="preserve">                                                </w:t>
      </w:r>
    </w:p>
    <w:p>
      <w:pPr>
        <w:pStyle w:val="TextBodyIndent"/>
        <w:ind w:hanging="0"/>
        <w:jc w:val="center"/>
        <w:rPr>
          <w:rFonts w:ascii="Calibri" w:hAnsi="Calibri" w:cs="Calibri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TextBodyIndent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Kitöltést követően, kérjük leadni, a Közösségek Házában, vagy visszaküldeni a </w:t>
      </w:r>
      <w:hyperlink r:id="rId8">
        <w:r>
          <w:rPr>
            <w:rStyle w:val="InternetLink"/>
            <w:i/>
            <w:sz w:val="24"/>
          </w:rPr>
          <w:t>napkozikomlo@gmail.com</w:t>
        </w:r>
      </w:hyperlink>
      <w:r>
        <w:rPr>
          <w:i/>
          <w:sz w:val="24"/>
        </w:rPr>
        <w:t xml:space="preserve"> e-mail címre.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nuló neve:</w:t>
        <w:tab/>
        <w:t>Osztálya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Iskola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Szülő, gondviselő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4"/>
        </w:rPr>
        <w:t>Lakcím:</w:t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4"/>
        </w:rPr>
        <w:t>E-mail cím (a programokról e-mailben is értesítjük a szülőket)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 az, amire külön oda kell figyelni? (gyógyszer, allergia, stb.) …………………………………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clear" w:pos="708"/>
          <w:tab w:val="right" w:pos="4536" w:leader="dot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TextBodyIndent"/>
        <w:tabs>
          <w:tab w:val="clear" w:pos="708"/>
          <w:tab w:val="right" w:pos="9072" w:leader="dot"/>
        </w:tabs>
        <w:spacing w:before="0" w:after="240"/>
        <w:ind w:hanging="0"/>
        <w:rPr/>
      </w:pPr>
      <w:r>
        <w:rPr>
          <w:b/>
          <w:sz w:val="24"/>
        </w:rPr>
        <w:t>Gyermekem részére a következő hetekre kérek napközis ellátást:</w:t>
      </w:r>
    </w:p>
    <w:p>
      <w:pPr>
        <w:pStyle w:val="TextBodyIndent"/>
        <w:tabs>
          <w:tab w:val="clear" w:pos="708"/>
          <w:tab w:val="right" w:pos="8222" w:leader="dot"/>
        </w:tabs>
        <w:ind w:right="848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964"/>
        <w:gridCol w:w="964"/>
        <w:gridCol w:w="964"/>
        <w:gridCol w:w="1212"/>
      </w:tblGrid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. július 3. - július 28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HÉ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HÉ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HÉ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HÉT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HÉTF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KED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SZERD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CSÜTÖRTÖ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>PÉNT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8</w:t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right="8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</w:rPr>
        <w:t>(A kért heteket bekarikázni szíveskedjék!)</w:t>
      </w:r>
    </w:p>
    <w:p>
      <w:pPr>
        <w:pStyle w:val="TextBodyInden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élután 4 órára a gyermekért kísérő jön a Közösségek Házáb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élután a gyermeket a Közösségek Házából önállóan elengedhetik haz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>Kérjük a fentiek közül a megfelelőt aláhúzni, értelemszerűen kitölteni!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right" w:pos="3969" w:leader="dot"/>
        </w:tabs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right" w:pos="3969" w:leader="dot"/>
        </w:tabs>
        <w:ind w:hanging="0"/>
        <w:rPr/>
      </w:pPr>
      <w:r>
        <w:rPr>
          <w:sz w:val="20"/>
        </w:rPr>
        <w:t>Komló, 2023.</w:t>
        <w:tab/>
        <w:t>………………………………………                                    ………………………………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0"/>
        </w:rPr>
      </w:pPr>
      <w:r>
        <w:rPr>
          <w:sz w:val="20"/>
        </w:rPr>
        <w:tab/>
        <w:t xml:space="preserve">                        szülő, gondviselő aláírása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0"/>
        </w:rPr>
      </w:pPr>
      <w:r>
        <w:rPr>
          <w:sz w:val="2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9915" cy="5607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szinhaz.hu/" TargetMode="External"/><Relationship Id="rId4" Type="http://schemas.openxmlformats.org/officeDocument/2006/relationships/hyperlink" Target="mailto:napkozikomlo@gmail.com" TargetMode="External"/><Relationship Id="rId5" Type="http://schemas.openxmlformats.org/officeDocument/2006/relationships/hyperlink" Target="mailto:napkozikomlo@gmail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napkozikomlo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0:00Z</dcterms:created>
  <dc:creator>Közösségek Háza Komló</dc:creator>
  <dc:description/>
  <cp:keywords/>
  <dc:language>en-US</dc:language>
  <cp:lastModifiedBy>Felhasznalo</cp:lastModifiedBy>
  <cp:lastPrinted>2022-03-09T09:03:00Z</cp:lastPrinted>
  <dcterms:modified xsi:type="dcterms:W3CDTF">2023-03-27T11:42:00Z</dcterms:modified>
  <cp:revision>5</cp:revision>
  <dc:subject/>
  <dc:title>Pannon Volán</dc:title>
</cp:coreProperties>
</file>