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1910715" cy="1206500"/>
            <wp:effectExtent l="0" t="0" r="0" b="0"/>
            <wp:wrapTight wrapText="bothSides">
              <wp:wrapPolygon edited="0">
                <wp:start x="-95" y="0"/>
                <wp:lineTo x="-95" y="21444"/>
                <wp:lineTo x="21600" y="2144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ÁJÉKOZTATÓ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YÁRI NAPKÖZRŐL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dves Szülők!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omlói Közösségek Háza az idén nyáron is meghirdeti a változatos, egészséges életmódnak megfelelő szünidei programokat nyújtó nyári napközijét, melyben általános iskolás korú gyermekek vehetnek részt.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>Tudnivalók a nyári napköziről: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FF0000"/>
          <w:sz w:val="20"/>
        </w:rPr>
      </w:pPr>
      <w:r>
        <w:rPr>
          <w:sz w:val="20"/>
        </w:rPr>
        <w:t xml:space="preserve">1. </w:t>
      </w:r>
      <w:r>
        <w:rPr>
          <w:color w:val="FF0000"/>
          <w:sz w:val="20"/>
        </w:rPr>
        <w:t xml:space="preserve">A tábor </w:t>
      </w:r>
      <w:r>
        <w:rPr>
          <w:b/>
          <w:color w:val="FF0000"/>
          <w:sz w:val="20"/>
        </w:rPr>
        <w:t xml:space="preserve">2018. július 2. - július 27. </w:t>
      </w:r>
      <w:r>
        <w:rPr>
          <w:color w:val="FF0000"/>
          <w:sz w:val="20"/>
        </w:rPr>
        <w:t>között üzemel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</w:rPr>
      </w:pPr>
      <w:r>
        <w:rPr>
          <w:sz w:val="20"/>
        </w:rPr>
        <w:t xml:space="preserve">2. Jelentkezni a szülők által kitöltött </w:t>
      </w:r>
      <w:r>
        <w:rPr>
          <w:b/>
          <w:color w:val="FF0000"/>
          <w:sz w:val="20"/>
          <w:u w:val="single"/>
        </w:rPr>
        <w:t>jelentkezési lapon</w:t>
      </w:r>
      <w:r>
        <w:rPr>
          <w:sz w:val="20"/>
        </w:rPr>
        <w:t xml:space="preserve"> lehet, mely a </w:t>
      </w:r>
      <w:hyperlink r:id="rId3">
        <w:r>
          <w:rPr>
            <w:rStyle w:val="InternetLink"/>
            <w:sz w:val="20"/>
            <w:u w:val="none"/>
          </w:rPr>
          <w:t>www.khszinhaz.hu</w:t>
        </w:r>
      </w:hyperlink>
      <w:r>
        <w:rPr>
          <w:sz w:val="20"/>
        </w:rPr>
        <w:t xml:space="preserve"> honlapon található meg letölthető változatban. A jelentkezési lapokat a Közösségek Házában kérjük leadni!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</w:rPr>
      </w:pPr>
      <w:r>
        <w:rPr>
          <w:sz w:val="20"/>
        </w:rPr>
        <w:t>3. Jelentkezéseket korlátozott számban van lehetőségünk fogadni, maximum 70 fő/hét. A megadott létszámon túl nem tudunk jelentkezéseket fogadni.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sz w:val="20"/>
        </w:rPr>
        <w:t>5.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A napközi térítési díja 5.000 Ft /fő/hét, speciális étkeztetés esetén 6.000 Ft/fő/hét. Ez az összeg az étkezési és a szakmai költségeket tartalmazza. A heti jelentkezések napokra nem bonthatók, ezen belüli hiányzásokra visszatérítést nem fizetünk! A jelentkezési lapon csak a tényleges részvételt jelöljék be!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</w:rPr>
        <w:t>BEFIZETÉS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3-án, szerdán és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június 14-én, csütörtökön </w:t>
      </w:r>
      <w:r>
        <w:rPr>
          <w:b/>
          <w:color w:val="FF0000"/>
          <w:sz w:val="20"/>
        </w:rPr>
        <w:t>8.00 – 16.00 óráig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 Közösségek Házában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tábort csak az veheti igénybe, aki a megadott időpontokban a befizetésnek eleget tett!</w:t>
      </w:r>
    </w:p>
    <w:p>
      <w:pPr>
        <w:pStyle w:val="TextBodyIndent"/>
        <w:spacing w:before="0" w:after="240"/>
        <w:ind w:hanging="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6.</w:t>
      </w:r>
      <w:r>
        <w:rPr>
          <w:b/>
          <w:color w:val="FF0000"/>
          <w:sz w:val="20"/>
        </w:rPr>
        <w:t xml:space="preserve"> A napközibe 7-12 éves korú gyermekek jelentkezhetnek (1-5. osztályig)!</w:t>
      </w:r>
    </w:p>
    <w:p>
      <w:pPr>
        <w:pStyle w:val="TextBodyIndent"/>
        <w:spacing w:before="0" w:after="240"/>
        <w:ind w:hanging="0"/>
        <w:jc w:val="both"/>
        <w:rPr>
          <w:sz w:val="20"/>
        </w:rPr>
      </w:pPr>
      <w:r>
        <w:rPr>
          <w:sz w:val="20"/>
        </w:rPr>
        <w:t xml:space="preserve">7. Amennyiben kirándulást szervezünk a buszjegy és a belépődíj költsége a szülőt terheli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ÉRKEZÉS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 órára a szülők értük jöhetnek a Közösségek Házába. Szülői kérésre elengedjük a gyerekeket önállóan is haza. A jelentkezési lapon ezt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ELTÁVOZÁS A  NAPKÖZIBŐ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Csak a szülő írásos engedélye alapján!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8. Öltözék: </w:t>
        <w:tab/>
        <w:t xml:space="preserve">- Az időjárásnak megfelelően. </w:t>
      </w:r>
    </w:p>
    <w:p>
      <w:pPr>
        <w:pStyle w:val="TextBodyIndent"/>
        <w:ind w:left="1416" w:hanging="0"/>
        <w:rPr/>
      </w:pPr>
      <w:r>
        <w:rPr>
          <w:sz w:val="20"/>
        </w:rPr>
        <w:t xml:space="preserve">- Kényelmes, a játékok során használható öltözék (ne legyen csini ruha!) és kényelmes cipő,   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andál (nem saru!).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9.  Jó idő esetén sok kinti programot tervezünk. Szeretném felhívni a szülők figyelmét a kullancsveszélyre! Ezért kérjük, hogy naponta ellenőrizzék gyermeküket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10. Amire még szükség lesz a napköziben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- tisztasági csomagot az igényelt napok arányában kell behozni. 1 hétre és 1 főre vonatkozóan a következő mennyiségeket: </w:t>
      </w:r>
      <w:r>
        <w:rPr>
          <w:b/>
          <w:sz w:val="20"/>
        </w:rPr>
        <w:t>1 tekercs egészségügyi papírt, 1 csomag (1 cs/10db-os) papír zsebkendőt, 1 csomag (1cs/20db-os) papírszalvétát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Szintén a befizetés alkalmával leadható olyan, használaton kívüli, megunt, de még jó állapotú plüssfigura, társas, egyéb játék, amelyre otthon már nincs szükségük. Ezeket a foglalkozások alkalmával, a gyerekek jutalmazására használjuk.</w:t>
      </w:r>
      <w:r>
        <w:rPr>
          <w:b/>
          <w:sz w:val="20"/>
        </w:rPr>
        <w:t xml:space="preserve">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11. A programelemeket az időjáráshoz és a helyszükséglethez igazítjuk, a változtatások jogát fenntartjuk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Komló, 2018.                                                                                   Schaff Anikó </w:t>
      </w:r>
    </w:p>
    <w:p>
      <w:pPr>
        <w:pStyle w:val="TextBodyIndent"/>
        <w:ind w:hanging="0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 szervező 30/4772839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</w:t>
      </w:r>
      <w:hyperlink r:id="rId4">
        <w:r>
          <w:rPr>
            <w:rStyle w:val="InternetLink"/>
            <w:i/>
            <w:sz w:val="20"/>
          </w:rPr>
          <w:t>napkozikomlo@gmail.com</w:t>
        </w:r>
      </w:hyperlink>
      <w:r>
        <w:rPr>
          <w:i/>
          <w:sz w:val="20"/>
        </w:rPr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Indent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318770</wp:posOffset>
                </wp:positionV>
                <wp:extent cx="224599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28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0.2pt;mso-wrap-distance-left:9.05pt;mso-wrap-distance-right:9.05pt;mso-wrap-distance-top:0pt;mso-wrap-distance-bottom:0pt;margin-top:-25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289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JELENTKEZÉSI LAP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TextBodyIndent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(Kitöltést követően, kérjük leadni, a Közösségek Házában, vagy visszaküldeni a </w:t>
      </w:r>
      <w:hyperlink r:id="rId7">
        <w:r>
          <w:rPr>
            <w:rStyle w:val="InternetLink"/>
            <w:i/>
            <w:sz w:val="24"/>
          </w:rPr>
          <w:t>napkozikomlo@gmail.com</w:t>
        </w:r>
      </w:hyperlink>
      <w:r>
        <w:rPr>
          <w:i/>
          <w:sz w:val="24"/>
        </w:rPr>
        <w:t xml:space="preserve"> email címre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Szülő,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Lakcím:</w:t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E-mail cím (a programokról e-mailben is értesítjük a szülőket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 kirándulás buszköltségét (jegyárát oda-vissza), belépőjegy árát, heti egy alkalommal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állalom / nem vállalom</w:t>
      </w:r>
    </w:p>
    <w:p>
      <w:pPr>
        <w:pStyle w:val="TextBodyIndent"/>
        <w:tabs>
          <w:tab w:val="clear" w:pos="708"/>
          <w:tab w:val="right" w:pos="4536" w:leader="dot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  <w:gridCol w:w="964"/>
        <w:gridCol w:w="964"/>
        <w:gridCol w:w="1063"/>
      </w:tblGrid>
      <w:tr>
        <w:trPr/>
        <w:tc>
          <w:tcPr>
            <w:tcW w:w="5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/>
            </w:pPr>
            <w:r>
              <w:rPr>
                <w:b/>
                <w:sz w:val="28"/>
              </w:rPr>
              <w:t>2018. július 2-27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heteket bekarikáz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Vállalom a fentiekkel kapcsolatos költségeket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4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/>
      </w:pPr>
      <w:r>
        <w:rPr>
          <w:sz w:val="20"/>
        </w:rPr>
        <w:t>Komló, 2018.</w:t>
        <w:tab/>
        <w:t>………………………………………                                    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/>
      </w:pPr>
      <w:r>
        <w:rPr>
          <w:sz w:val="20"/>
        </w:rPr>
        <w:tab/>
        <w:t xml:space="preserve">                        szülő, gondviselő aláírása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zinhaz.hu/" TargetMode="External"/><Relationship Id="rId4" Type="http://schemas.openxmlformats.org/officeDocument/2006/relationships/hyperlink" Target="mailto:napkozikomlo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napkozikoml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1:00Z</dcterms:created>
  <dc:creator>Közösségek Háza Komló</dc:creator>
  <dc:description/>
  <cp:keywords/>
  <dc:language>en-US</dc:language>
  <cp:lastModifiedBy>Felhasználó</cp:lastModifiedBy>
  <cp:lastPrinted>2018-02-02T13:10:00Z</cp:lastPrinted>
  <dcterms:modified xsi:type="dcterms:W3CDTF">2018-02-02T12:11:00Z</dcterms:modified>
  <cp:revision>24</cp:revision>
  <dc:subject/>
  <dc:title>Pannon Volán</dc:title>
</cp:coreProperties>
</file>