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07490" cy="1398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right="0" w:hanging="15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JELENTKEZÉS LA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07" w:hRule="atLeast"/>
        </w:trPr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akkör ne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év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zvegtrzs3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zvegtrzs31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ím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szám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 cím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597" w:right="-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597" w:right="-3" w:hanging="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597" w:right="-3" w:hanging="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597" w:right="-3" w:hanging="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597" w:right="-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Komló, </w:t>
            </w:r>
            <w:r>
              <w:rPr>
                <w:rFonts w:cs="Arial"/>
                <w:i/>
                <w:iCs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rFonts w:cs="Arial"/>
              </w:rPr>
              <w:instrText xml:space="preserve"> DATE \@"yyyy'. 'MMMM\ d." </w:instrText>
            </w:r>
            <w:r>
              <w:rPr>
                <w:sz w:val="28"/>
                <w:i/>
                <w:szCs w:val="28"/>
                <w:iCs/>
                <w:rFonts w:cs="Arial"/>
              </w:rPr>
              <w:fldChar w:fldCharType="separate"/>
            </w:r>
            <w:r>
              <w:rPr>
                <w:sz w:val="28"/>
                <w:i/>
                <w:szCs w:val="28"/>
                <w:iCs/>
                <w:rFonts w:cs="Arial"/>
              </w:rPr>
              <w:t>2026. július 31.</w:t>
            </w:r>
            <w:r>
              <w:rPr>
                <w:sz w:val="28"/>
                <w:i/>
                <w:szCs w:val="28"/>
                <w:iCs/>
                <w:rFonts w:cs="Arial"/>
              </w:rPr>
              <w:fldChar w:fldCharType="end"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5664" w:righ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zülő aláírása </w:t>
            </w:r>
          </w:p>
          <w:p>
            <w:pPr>
              <w:pStyle w:val="Szvegtrzs31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Szvegtrzs21"/>
        <w:ind w:left="0" w:right="4032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LT Std 55 Roman">
    <w:altName w:val="Arial"/>
    <w:charset w:val="00"/>
    <w:family w:val="swiss"/>
    <w:pitch w:val="variable"/>
  </w:font>
  <w:font w:name="Frutiger LT Std 95 UltraBlac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LT Std 55 Roman;Arial" w:hAnsi="Frutiger LT Std 55 Roman;Arial" w:cs="Frutiger LT Std 55 Roman;Arial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outlineLvl w:val="1"/>
    </w:pPr>
    <w:rPr>
      <w:rFonts w:ascii="Frutiger LT Std 55 Roman;Arial" w:hAnsi="Frutiger LT Std 55 Roman;Arial" w:cs="Frutiger LT Std 55 Roman;Arial"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utiger LT Std 95 UltraBlack;Arial" w:hAnsi="Frutiger LT Std 95 UltraBlack;Arial" w:cs="Frutiger LT Std 95 UltraBlack;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utiger LT Std 55 Roman;Arial" w:hAnsi="Frutiger LT Std 55 Roman;Arial" w:cs="Frutiger LT Std 55 Roman;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rutiger LT Std 55 Roman;Arial" w:hAnsi="Frutiger LT Std 55 Roman;Arial" w:cs="Frutiger LT Std 55 Roman;Arial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utiger LT Std 55 Roman;Arial" w:hAnsi="Frutiger LT Std 55 Roman;Arial" w:cs="Frutiger LT Std 55 Roman;Arial"/>
      <w:bCs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CharChar">
    <w:name w:val=" Cha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zvegtrzs21">
    <w:name w:val="Szövegtörzs 21"/>
    <w:basedOn w:val="Normal"/>
    <w:qFormat/>
    <w:pPr/>
    <w:rPr>
      <w:sz w:val="28"/>
    </w:rPr>
  </w:style>
  <w:style w:type="paragraph" w:styleId="Szvegtrzs31">
    <w:name w:val="Szövegtörzs 3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29:00Z</dcterms:created>
  <dc:creator>Felhasználó</dc:creator>
  <dc:description/>
  <dc:language>en-US</dc:language>
  <cp:lastModifiedBy>Felhasználó</cp:lastModifiedBy>
  <cp:lastPrinted>2012-08-01T09:59:00Z</cp:lastPrinted>
  <dcterms:modified xsi:type="dcterms:W3CDTF">2012-09-04T09:29:00Z</dcterms:modified>
  <cp:revision>2</cp:revision>
  <dc:subject/>
  <dc:title>Kérjük töltse ki a jelentkezési lapot és juttassa el hozzánk</dc:title>
</cp:coreProperties>
</file>