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ELENTKEZÉS LAP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32"/>
        </w:rPr>
        <w:t>Kérjük, töltse ki a jelentkezési lapot, és juttassa el hozzán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60"/>
        <w:gridCol w:w="721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ben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os.laszlo@khszinhaz.hu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élben vagy személyesen: 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ló Város Önkormányzat Közösségek Háza - Aranyos László</w:t>
              <w:br/>
              <w:t>7300 Komló, 48-as té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folyam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612" w:right="-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zámítógépes alapismeretek + </w:t>
              <w:br/>
              <w:t>Számítógéppel támogatott álláskeresési technikák (PL607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í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szá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cí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áírás/Dá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97" w:right="-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Komló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rFonts w:cs="Arial" w:ascii="Arial" w:hAnsi="Arial"/>
              </w:rPr>
              <w:instrText xml:space="preserve"> DATE \@"yyyy'. 'MMMM\ d." </w:instrText>
            </w:r>
            <w:r>
              <w:rPr>
                <w:sz w:val="28"/>
                <w:i/>
                <w:szCs w:val="28"/>
                <w:iCs/>
                <w:rFonts w:cs="Arial" w:ascii="Arial" w:hAnsi="Arial"/>
              </w:rPr>
              <w:fldChar w:fldCharType="separate"/>
            </w:r>
            <w:r>
              <w:rPr>
                <w:sz w:val="28"/>
                <w:i/>
                <w:szCs w:val="28"/>
                <w:iCs/>
                <w:rFonts w:cs="Arial" w:ascii="Arial" w:hAnsi="Arial"/>
              </w:rPr>
              <w:t>2026. július 31.</w:t>
            </w:r>
            <w:r>
              <w:rPr>
                <w:sz w:val="28"/>
                <w:i/>
                <w:szCs w:val="28"/>
                <w:iCs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zvegtrzs21"/>
        <w:ind w:right="40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Std 55 Roman">
    <w:altName w:val="Arial"/>
    <w:charset w:val="00"/>
    <w:family w:val="swiss"/>
    <w:pitch w:val="variable"/>
  </w:font>
  <w:font w:name="Frutiger LT Std 95 Ultra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7545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4" r="-20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Felnőttképzést folytató intézmény nyilvántartásba vételi száma: 01181-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Std 55 Roman;Arial" w:hAnsi="Frutiger LT Std 55 Roman;Arial" w:cs="Frutiger LT Std 55 Roman;Arial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>
      <w:rFonts w:ascii="Frutiger LT Std 55 Roman;Arial" w:hAnsi="Frutiger LT Std 55 Roman;Arial" w:cs="Frutiger LT Std 55 Roman;Arial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LT Std 95 UltraBlack;Arial" w:hAnsi="Frutiger LT Std 95 UltraBlack;Arial" w:cs="Frutiger LT Std 95 UltraBlack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LT Std 55 Roman;Arial" w:hAnsi="Frutiger LT Std 55 Roman;Arial" w:cs="Frutiger LT Std 55 Roman;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tiger LT Std 55 Roman;Arial" w:hAnsi="Frutiger LT Std 55 Roman;Arial" w:cs="Frutiger LT Std 55 Roman;Arial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T Std 55 Roman;Arial" w:hAnsi="Frutiger LT Std 55 Roman;Arial" w:cs="Frutiger LT Std 55 Roman;Arial"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sz w:val="28"/>
    </w:rPr>
  </w:style>
  <w:style w:type="paragraph" w:styleId="Szvegtrzs31">
    <w:name w:val="Szövegtörzs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8:00Z</dcterms:created>
  <dc:creator>Felhasználó</dc:creator>
  <dc:description/>
  <cp:keywords/>
  <dc:language>en-US</dc:language>
  <cp:lastModifiedBy>Deáky Péter</cp:lastModifiedBy>
  <cp:lastPrinted>2012-06-28T13:45:00Z</cp:lastPrinted>
  <dcterms:modified xsi:type="dcterms:W3CDTF">2012-07-02T10:20:00Z</dcterms:modified>
  <cp:revision>3</cp:revision>
  <dc:subject/>
  <dc:title>Kérjük töltse ki a jelentkezési lapot és juttassa el hozzánk</dc:title>
</cp:coreProperties>
</file>