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0" w:leader="none"/>
        </w:tabs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0pt;width:337.2pt;height:88.1pt;mso-wrap-style:none;v-text-anchor:middle" type="_x0000_t136">
            <v:path textpathok="t"/>
            <v:textpath on="t" fitshape="t" string="FELHÍVÁS" style="font-family:&quot;Ad-Lib HU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709" w:leader="none"/>
          <w:tab w:val="left" w:pos="113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11340" w:leader="none"/>
        </w:tabs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 xml:space="preserve">Kézi és gépi hímző képzés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1134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pict>
          <v:shape id="shape_0" fillcolor="black" stroked="t" o:allowincell="f" style="position:absolute;margin-left:180pt;margin-top:3.15pt;width:90.55pt;height:26.35pt;mso-wrap-style:none;v-text-anchor:middle" type="_x0000_t136">
            <v:path textpathok="t"/>
            <v:textpath on="t" fitshape="t" string="2012" style="font-family:&quot;Ad-Lib HU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zés szervezője: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ÉKÉS MEGYEI IBSEN OKTATÁSI, MŰVÉSZETI ÉS 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KÖZMŰVELŐDÉSI NONPROFIT KORLÁTOLT  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ELŐSSÉGŰ TÁRSA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ÉZMŰVES SZAKISKOLÁJA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APFOKÚ MŰVÉSZETI ISKOLÁJ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 xml:space="preserve">A képzés helye: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Komló Város Önkormányzat Közösségek Háza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7300 Komló 48-as tér 1.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72/482-196, </w:t>
      </w:r>
      <w:hyperlink r:id="rId2">
        <w:r>
          <w:rPr>
            <w:rStyle w:val="InternetLink"/>
          </w:rPr>
          <w:t>komlokozkincs@gmail.com</w:t>
        </w:r>
      </w:hyperlink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Schaff Anikó kapcsolattartó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BauerBodni BT;Times New Roman"/>
        </w:rPr>
      </w:pPr>
      <w:r>
        <w:rPr>
          <w:rFonts w:eastAsia="BauerBodni BT;Times New Roma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ÉZI ÉS GÉPI HÍMZŐ KÉPZÉS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both"/>
        <w:rPr/>
      </w:pPr>
      <w:r>
        <w:rPr>
          <w:rFonts w:cs="Arial" w:ascii="Arial" w:hAnsi="Arial"/>
          <w:b/>
          <w:sz w:val="20"/>
        </w:rPr>
        <w:t>A szakképzés azonosító száma:</w:t>
      </w:r>
      <w:r>
        <w:rPr>
          <w:rFonts w:cs="Arial" w:ascii="Arial" w:hAnsi="Arial"/>
          <w:sz w:val="20"/>
        </w:rPr>
        <w:t xml:space="preserve"> OKJ 31 215 02  0010 31 06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 jelentkezéshez szükséges legalacsonyabb iskolai végzettség: </w:t>
      </w:r>
      <w:r>
        <w:rPr>
          <w:rFonts w:cs="Arial" w:ascii="Arial" w:hAnsi="Arial"/>
          <w:b w:val="false"/>
          <w:sz w:val="20"/>
        </w:rPr>
        <w:t xml:space="preserve">8 általános. 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both"/>
        <w:rPr/>
      </w:pPr>
      <w:r>
        <w:rPr>
          <w:rFonts w:cs="Arial" w:ascii="Arial" w:hAnsi="Arial"/>
          <w:sz w:val="20"/>
        </w:rPr>
        <w:t xml:space="preserve">Sikeres vizsga esetén államilag elismert </w:t>
      </w:r>
      <w:r>
        <w:rPr>
          <w:rFonts w:cs="Arial" w:ascii="Arial" w:hAnsi="Arial"/>
          <w:b/>
          <w:sz w:val="20"/>
        </w:rPr>
        <w:t>KÖZÉPFOKÚ</w:t>
      </w:r>
      <w:r>
        <w:rPr>
          <w:rFonts w:cs="Arial" w:ascii="Arial" w:hAnsi="Arial"/>
          <w:sz w:val="20"/>
        </w:rPr>
        <w:t xml:space="preserve"> szakképzettség szerezhető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both"/>
        <w:rPr/>
      </w:pPr>
      <w:r>
        <w:rPr>
          <w:rFonts w:cs="Arial" w:ascii="Arial" w:hAnsi="Arial"/>
          <w:b/>
          <w:sz w:val="20"/>
        </w:rPr>
        <w:t>A képzés célja és tartalma: a</w:t>
      </w:r>
      <w:r>
        <w:rPr>
          <w:rFonts w:cs="Arial" w:ascii="Arial" w:hAnsi="Arial"/>
          <w:sz w:val="20"/>
        </w:rPr>
        <w:t xml:space="preserve"> kézi és gépi hímző szakma elméletének és gyakorlatának az elsajátítása. A résztvevők megtanulják Magyarország hímző-kultúrájának díszítő eljárásait és öltéstechnikáit, továbbá a varrógéppel készíthető hímzési technikákat. Jártassá válnak a tervezési ismeretekben is.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Tantárgyak</w:t>
      </w:r>
      <w:r>
        <w:rPr>
          <w:rFonts w:cs="Arial" w:ascii="Arial" w:hAnsi="Arial"/>
          <w:b w:val="false"/>
          <w:bCs/>
          <w:sz w:val="20"/>
        </w:rPr>
        <w:t>: általános vizuális művészeti alapismeretek, népi kézműves vállalkozási alapismeretek, népi kézműves szakmai elmélet, népi kézműves szakmai gyakorlat, népi kézműves szakmai munka- és környezetvédelmi ismeretek, kézi- és gépi hímző szakmaelmélet és gyakorlat.</w:t>
      </w:r>
    </w:p>
    <w:p>
      <w:pPr>
        <w:pStyle w:val="TextBody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ézi hímzés során bemutatott tájegysége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Komádi hímzé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locsai hímzé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ékés megyei szűcshímzé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tyó hímzés – kora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tyó hímzés-színes, Lobogós in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lóc hímzése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élalföld gyapjúhímzé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rosházi szálán varrott hímzé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ezőségi hímzé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igetvár vidéki hímzés</w:t>
      </w:r>
    </w:p>
    <w:p>
      <w:pPr>
        <w:pStyle w:val="Normal"/>
        <w:numPr>
          <w:ilvl w:val="0"/>
          <w:numId w:val="2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Sárköz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Furt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rávaszögi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Kalotaszeg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Mezőség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BauerBodni BT;Times New Roman"/>
        </w:rPr>
        <w:t xml:space="preserve"> </w:t>
      </w:r>
      <w:r>
        <w:rPr/>
        <w:t>Torockó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ékés megyei és Zala megyei Fehér hímzé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olna megyei Fehér hímzé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ömöri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alga menti fehér hímzé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pos menti Fehér hímzé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BauerBodni BT;Times New Roman"/>
        </w:rPr>
        <w:t xml:space="preserve"> </w:t>
      </w:r>
      <w:r>
        <w:rPr/>
        <w:t>Úri hímzés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gépi hímzés orán megszerezhető ismerete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rancia mádiéra:  kör vagy lyuk- és könnycsepphímzé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gol madeira </w:t>
      </w:r>
    </w:p>
    <w:p>
      <w:pPr>
        <w:pStyle w:val="Normal"/>
        <w:numPr>
          <w:ilvl w:val="0"/>
          <w:numId w:val="1"/>
        </w:numPr>
        <w:rPr/>
      </w:pPr>
      <w:r>
        <w:rPr/>
        <w:t>Riseli készítése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0"/>
        </w:rPr>
        <w:t xml:space="preserve">Időtartam: </w:t>
      </w:r>
      <w:r>
        <w:rPr>
          <w:rFonts w:cs="Arial" w:ascii="Arial" w:hAnsi="Arial"/>
          <w:bCs/>
          <w:sz w:val="20"/>
        </w:rPr>
        <w:t xml:space="preserve">2 </w:t>
      </w:r>
      <w:r>
        <w:rPr>
          <w:rFonts w:cs="Arial" w:ascii="Arial" w:hAnsi="Arial"/>
          <w:sz w:val="20"/>
        </w:rPr>
        <w:t>év. A foglalkozások hétvégén vannak, havonta két nap és két alkalommal nyáron 6 napos intenzív képzés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ezdés időpontja:</w:t>
      </w:r>
      <w:r>
        <w:rPr>
          <w:rFonts w:cs="Arial" w:ascii="Arial" w:hAnsi="Arial"/>
          <w:sz w:val="20"/>
        </w:rPr>
        <w:t xml:space="preserve"> 2012. szptember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both"/>
        <w:rPr/>
      </w:pPr>
      <w:r>
        <w:rPr>
          <w:rFonts w:cs="Arial" w:ascii="Arial" w:hAnsi="Arial"/>
          <w:b/>
          <w:sz w:val="20"/>
        </w:rPr>
        <w:t>Befejezés időpontja</w:t>
      </w:r>
      <w:r>
        <w:rPr>
          <w:rFonts w:cs="Arial" w:ascii="Arial" w:hAnsi="Arial"/>
          <w:sz w:val="20"/>
        </w:rPr>
        <w:t>: 2014. június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ind w:left="2268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Részvételi díj:</w:t>
      </w:r>
      <w:r>
        <w:rPr>
          <w:rFonts w:cs="Arial" w:ascii="Arial" w:hAnsi="Arial"/>
          <w:sz w:val="20"/>
        </w:rPr>
        <w:t xml:space="preserve"> 10 fő jelentkezése esetén 300.000 Ft/fő, 15 fő jelentkezése esetén 200.000 Ft/fő 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both"/>
        <w:rPr/>
      </w:pPr>
      <w:r>
        <w:rPr>
          <w:rFonts w:cs="Arial" w:ascii="Arial" w:hAnsi="Arial"/>
          <w:b/>
          <w:sz w:val="20"/>
        </w:rPr>
        <w:t>Elméleti és gyakorlati foglalkozásvezető: Dr. Illés Károlyné, Népművészet Mestere kitüntetéssel rendelkező Népi Iparművész, Czidor Lászlóné, Győrfi Károlyné hímző oktatók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Jelentkezési lap kérhető a </w:t>
      </w:r>
      <w:hyperlink r:id="rId3">
        <w:r>
          <w:rPr>
            <w:rStyle w:val="InternetLink"/>
          </w:rPr>
          <w:t>komlokozkincs@gmail.com</w:t>
        </w:r>
      </w:hyperlink>
      <w:r>
        <w:rPr/>
        <w:t xml:space="preserve"> e-mail címen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chneidler Blk BT">
    <w:altName w:val="Bookman Old Style"/>
    <w:charset w:val="00"/>
    <w:family w:val="roman"/>
    <w:pitch w:val="variable"/>
  </w:font>
  <w:font w:name="Schneidler Lt BT">
    <w:altName w:val="Georgia"/>
    <w:charset w:val="00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uerBodni BT;Times New Roman" w:hAnsi="BauerBodni BT;Times New Roman" w:eastAsia="Times New Roman" w:cs="BauerBodni BT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  <w:tab w:val="left" w:pos="11340" w:leader="none"/>
      </w:tabs>
      <w:jc w:val="center"/>
    </w:pPr>
    <w:rPr>
      <w:rFonts w:ascii="Schneidler Blk BT;Bookman Old Style" w:hAnsi="Schneidler Blk BT;Bookman Old Style" w:cs="Schneidler Blk BT;Bookman Old Style"/>
      <w:b/>
      <w:bCs/>
      <w:sz w:val="21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884" w:leader="none"/>
      </w:tabs>
      <w:jc w:val="both"/>
    </w:pPr>
    <w:rPr>
      <w:rFonts w:ascii="Schneidler Lt BT;Georgia" w:hAnsi="Schneidler Lt BT;Georgia" w:cs="Schneidler Lt BT;Georgi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lokozkincs@gmail.com" TargetMode="External"/><Relationship Id="rId3" Type="http://schemas.openxmlformats.org/officeDocument/2006/relationships/hyperlink" Target="mailto:komlokozkinc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4:00Z</dcterms:created>
  <dc:creator>Kriszta</dc:creator>
  <dc:description/>
  <cp:keywords/>
  <dc:language>en-US</dc:language>
  <cp:lastModifiedBy>Schaff Anikó</cp:lastModifiedBy>
  <dcterms:modified xsi:type="dcterms:W3CDTF">2012-08-09T08:25:00Z</dcterms:modified>
  <cp:revision>5</cp:revision>
  <dc:subject/>
  <dc:title/>
</cp:coreProperties>
</file>