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Jelentkezési lap</w:t>
      </w:r>
    </w:p>
    <w:p>
      <w:pPr>
        <w:pStyle w:val="Normal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lulírott ………………………………………. ezúton jelentkezem a 2012. augusztus 6-11-e között a nagyharsányi csata 325. évfordulója alkalmából megrendezett régészeti táborb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év: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Lakcím: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Telefonszám: 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E-mail: </w:t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lábbi adatok megadása nem kötelező, de a sorok kitöltése a szervezők munkáját segíti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hely / iskola: </w:t>
        <w:tab/>
        <w:t>………………………………………………</w:t>
      </w:r>
      <w:r>
        <w:rPr>
          <w:sz w:val="26"/>
          <w:szCs w:val="26"/>
        </w:rPr>
        <w:t>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letkor: </w:t>
        <w:tab/>
        <w:tab/>
        <w:t>………………………………………………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2"/>
          <w:szCs w:val="22"/>
        </w:rPr>
        <w:t>Kutatási terület / érdeklődési kör: …………………………………….</w:t>
      </w:r>
      <w:r>
        <w:rPr>
          <w:sz w:val="26"/>
          <w:szCs w:val="26"/>
        </w:rPr>
        <w:t>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áborral kapcsolatos speciális igény, kérés: ……………………….………………….……………… ………………………………………….………………………………………….………………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észvételi díjat, mely a szállás és az étkezés díját tartalmazza,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⁭</w:t>
      </w:r>
      <w:r>
        <w:rPr>
          <w:sz w:val="26"/>
          <w:szCs w:val="26"/>
        </w:rPr>
        <w:tab/>
        <w:t>banki vagy készpénzes átutalással előzetesen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⁭</w:t>
      </w:r>
      <w:r>
        <w:rPr>
          <w:sz w:val="26"/>
          <w:szCs w:val="26"/>
        </w:rPr>
        <w:tab/>
        <w:t xml:space="preserve">készpénzben a helyszíne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ívánom megfizetni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sz w:val="26"/>
          <w:szCs w:val="26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láír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jelentkezési lapot kérjük, legkésőbb </w:t>
      </w:r>
      <w:r>
        <w:rPr>
          <w:b/>
          <w:sz w:val="26"/>
          <w:szCs w:val="26"/>
        </w:rPr>
        <w:t>2012. augusztus 1-jéig</w:t>
      </w:r>
      <w:r>
        <w:rPr>
          <w:sz w:val="26"/>
          <w:szCs w:val="26"/>
        </w:rPr>
        <w:t xml:space="preserve"> szíveskedjenek meg-küldeni a szervezőknek e-mailen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bor részletes programját és egyéb, a részvétellel kapcsolatos szakmai és technikai információkat a szervezők valamennyi jelentkezőnek megküldi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ovábbi kérdések, észrevételek esetén kérjük, forduljanak a szervezőkhöz a </w:t>
      </w:r>
      <w:hyperlink r:id="rId2">
        <w:r>
          <w:rPr>
            <w:rStyle w:val="InternetLink"/>
            <w:sz w:val="26"/>
            <w:szCs w:val="26"/>
          </w:rPr>
          <w:t>regesztabor@yahoo.com</w:t>
        </w:r>
      </w:hyperlink>
      <w:r>
        <w:rPr>
          <w:sz w:val="26"/>
          <w:szCs w:val="26"/>
        </w:rPr>
        <w:t xml:space="preserve"> e-mail címen!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sztabo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55:00Z</dcterms:created>
  <dc:creator>Zoli</dc:creator>
  <dc:description/>
  <cp:keywords/>
  <dc:language>en-US</dc:language>
  <cp:lastModifiedBy>Zoli</cp:lastModifiedBy>
  <dcterms:modified xsi:type="dcterms:W3CDTF">2012-06-06T19:27:00Z</dcterms:modified>
  <cp:revision>4</cp:revision>
  <dc:subject/>
  <dc:title>JELENTKEZÉSI LAP</dc:title>
</cp:coreProperties>
</file>