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715" cy="120650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YÁRI NAPKÖZIS TÁBORRÓL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jelentkezés esetén kérjük megőrizni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Kedves Szülők</w:t>
      </w:r>
      <w:r>
        <w:rPr>
          <w:i/>
          <w:sz w:val="28"/>
          <w:szCs w:val="28"/>
        </w:rPr>
        <w:t>!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Komló Város Önkormányzata az idén nyáron is meghirdeti a változatos, egészséges életmódnak megfelelő szünidei programokat tartalmazó nyári táborát. A táborban általános iskolás korú gyermekek vehetnek részt. A tavalyi évhez hasonlóan a Közösségek Háza biztosít helyet a napközis tábornak.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Tervezett programok: agyagozás, batikolás, nemezelés, drótékszer, papírdíszek készítése, rengeteg sport, mese és játék </w:t>
      </w:r>
      <w:r>
        <w:rPr>
          <w:rFonts w:eastAsia="Wingdings" w:cs="Wingdings" w:ascii="Wingdings" w:hAnsi="Wingdings"/>
          <w:b/>
          <w:szCs w:val="24"/>
        </w:rPr>
        <w:t></w:t>
      </w:r>
    </w:p>
    <w:p>
      <w:pPr>
        <w:pStyle w:val="Normal"/>
        <w:ind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Tudnivalók a nyári napközis táborról: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1. A tábor </w:t>
      </w:r>
      <w:r>
        <w:rPr>
          <w:b/>
          <w:sz w:val="20"/>
        </w:rPr>
        <w:t>2013. július 1. és augusztus 2</w:t>
      </w:r>
      <w:r>
        <w:rPr>
          <w:sz w:val="20"/>
        </w:rPr>
        <w:t>. 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2. A jelentkezéseket a szülők által kitöltött </w:t>
      </w:r>
      <w:r>
        <w:rPr>
          <w:b/>
          <w:sz w:val="20"/>
          <w:u w:val="single"/>
        </w:rPr>
        <w:t>jelentkezési lapon</w:t>
      </w:r>
      <w:r>
        <w:rPr>
          <w:sz w:val="20"/>
        </w:rPr>
        <w:t xml:space="preserve"> fogadjuk el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3. A jelentkezési lapokat az iskolában, az iskolatitkárnál vagy a Közösségek Házában kérjük leadni </w:t>
      </w:r>
      <w:r>
        <w:rPr>
          <w:b/>
          <w:sz w:val="20"/>
          <w:u w:val="single"/>
        </w:rPr>
        <w:t>június 7-ig</w:t>
      </w:r>
      <w:r>
        <w:rPr>
          <w:sz w:val="20"/>
          <w:u w:val="single"/>
        </w:rPr>
        <w:t>.</w:t>
      </w:r>
    </w:p>
    <w:p>
      <w:pPr>
        <w:pStyle w:val="TextBodyIndent"/>
        <w:spacing w:before="0" w:after="240"/>
        <w:ind w:hanging="0"/>
        <w:rPr>
          <w:sz w:val="20"/>
        </w:rPr>
      </w:pPr>
      <w:r>
        <w:rPr>
          <w:sz w:val="20"/>
        </w:rPr>
        <w:t xml:space="preserve">4. A jelentkezési lap a </w:t>
      </w:r>
      <w:hyperlink r:id="rId3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is megtalálható, és letölthető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5. A napközi térítési díja: </w:t>
      </w:r>
      <w:r>
        <w:rPr>
          <w:b/>
          <w:sz w:val="20"/>
        </w:rPr>
        <w:t>naponta 800,- Ft gyermekenként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EFIZETÉS: </w:t>
      </w:r>
      <w:r>
        <w:rPr>
          <w:b/>
          <w:sz w:val="20"/>
        </w:rPr>
        <w:t>június 12-én,kedden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3-án, szerdá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sz w:val="20"/>
        </w:rPr>
      </w:pPr>
      <w:r>
        <w:rPr>
          <w:b/>
          <w:i/>
          <w:sz w:val="20"/>
        </w:rPr>
        <w:t>PÓTBEFIZETÉS:</w:t>
      </w:r>
      <w:r>
        <w:rPr>
          <w:b/>
          <w:sz w:val="20"/>
        </w:rPr>
        <w:t xml:space="preserve"> június 26-án szerdá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8.30 – 15.30 óráig a Közösségek Házában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befizetésnek eleget tett!</w:t>
      </w:r>
    </w:p>
    <w:p>
      <w:pPr>
        <w:pStyle w:val="Normal"/>
        <w:spacing w:before="0" w:after="240"/>
        <w:rPr>
          <w:i/>
          <w:i/>
          <w:sz w:val="20"/>
        </w:rPr>
      </w:pPr>
      <w:r>
        <w:rPr>
          <w:sz w:val="20"/>
        </w:rPr>
        <w:t xml:space="preserve">6. A napközis táborból való távolmaradást </w:t>
      </w:r>
      <w:r>
        <w:rPr>
          <w:b/>
          <w:sz w:val="20"/>
        </w:rPr>
        <w:t>3 nappal előbb</w:t>
      </w:r>
      <w:r>
        <w:rPr>
          <w:sz w:val="20"/>
        </w:rPr>
        <w:t xml:space="preserve"> kérjük jelenteni. Ellenkező esetben a térítési díjat a szülőnek fizetnie kell.</w:t>
      </w:r>
    </w:p>
    <w:p>
      <w:pPr>
        <w:pStyle w:val="TextBodyIndent"/>
        <w:spacing w:before="0" w:after="240"/>
        <w:ind w:hanging="0"/>
        <w:rPr>
          <w:sz w:val="20"/>
        </w:rPr>
      </w:pPr>
      <w:r>
        <w:rPr>
          <w:sz w:val="20"/>
        </w:rPr>
        <w:t xml:space="preserve">7. Ha a napközis táborba a gyerekeknek helyi járatú </w:t>
      </w:r>
      <w:r>
        <w:rPr>
          <w:b/>
          <w:sz w:val="20"/>
        </w:rPr>
        <w:t xml:space="preserve">autóbuszt kell igénybe venni, </w:t>
      </w:r>
      <w:r>
        <w:rPr>
          <w:sz w:val="20"/>
        </w:rPr>
        <w:t xml:space="preserve">ehhez szükséges az </w:t>
      </w:r>
      <w:r>
        <w:rPr>
          <w:b/>
          <w:sz w:val="20"/>
        </w:rPr>
        <w:t>autóbuszbérlet</w:t>
      </w:r>
      <w:r>
        <w:rPr>
          <w:sz w:val="20"/>
        </w:rPr>
        <w:t xml:space="preserve"> előzetes beszerzése. Amennyiben kirándulást szervezünk a buszjegy költsége a szülőt terheli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 órára a szülők értük jöhetnek a Közösségek Házába, szülői kérésre elengedjük a gyerekeket önállóan is haza. A jelentkezési lapon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ltávozás a táborbó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8. Öltözék: - Az időjárásnak megfelelően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 xml:space="preserve">     - Kényelmes, a játékok során használható öltözék (ne legyen csini ruha!!!!!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érjük a szülőket, hogy első alkalommal küldjenek a gyermekkel egy db. öreg fehér lepedőt (batikolásra), üres bébiételes üveget, üres konzerves dobozt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9. Amire még szükség lesz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tisztasági csomag: </w:t>
      </w:r>
      <w:r>
        <w:rPr>
          <w:b/>
          <w:sz w:val="20"/>
        </w:rPr>
        <w:t>1 csomag egészségügyi papírt, 1 csomag papír zsebkendőt, 1 csomag papírszalvétát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szívesen vesszük olyan alapanyagok felajánlását, melyek a háztartásban feleslegessé váltak, de foglalkozásainkon felhasználhatók (fonal, anyagmaradék, papír, papírhenger, üres konzervdoboz stb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0. A gyermekeknek a mellékletben feltüntetett elfoglaltságokat tervezzük. A programelemek változtatásának jogát (az időjárás függvényében) fenntartjuk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Kérjük, hogy szíveskedjenek a család és a gyerekek nyári időtöltését átgondolni és a mellékelt jelentkezési lapot kitölteni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Komló, 2013. május 8. </w:t>
        <w:tab/>
        <w:tab/>
        <w:tab/>
        <w:tab/>
        <w:tab/>
        <w:t xml:space="preserve">           Schaff Anikó </w:t>
      </w:r>
    </w:p>
    <w:p>
      <w:pPr>
        <w:pStyle w:val="TextBodyIndent"/>
        <w:ind w:hanging="0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szervező 30/4772839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komlokozkincs@gmail.com</w:t>
        <w:tab/>
        <w:tab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2459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0.2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289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JELENTKEZÉSI LAP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 NYÁRI NAPKÖZIS TÁBORBA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június 7-ig kérjük leadni a Közösségek Házában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 kirándulás buszköltségét (jegyárát oda-vissza), belépőjegy árát, heti egy alkalommal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állalom / nem vállalom</w:t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  <w:gridCol w:w="964"/>
        <w:gridCol w:w="964"/>
        <w:gridCol w:w="1063"/>
        <w:gridCol w:w="1063"/>
      </w:tblGrid>
      <w:tr>
        <w:trPr/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-augusztu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karikáz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állalom a fentiekkel kapcsolatos költségeket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4"/>
        </w:rPr>
        <w:t>Komló, 2013.</w:t>
        <w:tab/>
      </w:r>
    </w:p>
    <w:p>
      <w:pPr>
        <w:pStyle w:val="TextBodyIndent"/>
        <w:tabs>
          <w:tab w:val="clear" w:pos="708"/>
          <w:tab w:val="right" w:pos="4536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4536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4536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Szülő, gondviselő aláírása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9:00Z</dcterms:created>
  <dc:creator>Közösségek Háza Komló</dc:creator>
  <dc:description/>
  <cp:keywords/>
  <dc:language>en-US</dc:language>
  <cp:lastModifiedBy>Anikó</cp:lastModifiedBy>
  <cp:lastPrinted>2013-05-08T09:21:00Z</cp:lastPrinted>
  <dcterms:modified xsi:type="dcterms:W3CDTF">2013-05-09T13:31:00Z</dcterms:modified>
  <cp:revision>18</cp:revision>
  <dc:subject/>
  <dc:title>Pannon Volán</dc:title>
</cp:coreProperties>
</file>